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见过的那些笑声里藏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家古色古香的小酒馆，那里传来了诱人的国色生香，仿佛是这座城市最纯粹的芬芳。我坐在吧台旁，看着周围的人们，一些笑声如同清泉般流淌，让人不禁心情舒畅。</w:t>
      </w:r>
      <w:r>
        <w:rPr>
          <w:sz w:val="32"/>
          <w:szCs w:val="32"/>
        </w:rPr>
        <w:t>&lt;/p&gt;&lt;p&gt;&lt;img src="/static-img/2Ps4tDWPhvirTTgxRxLlu8qzcvaCQC84XKYf-Pl6uAkK2MfGRs5fPzmZ-1UrobOk.jpeg"&gt;&lt;/p&gt;&lt;p&gt;</w:t>
      </w:r>
      <w:r>
        <w:rPr>
          <w:sz w:val="32"/>
          <w:szCs w:val="32"/>
        </w:rPr>
        <w:t>那位笑佳人的声音尤为引人入胜，她站在角落里，脸上绽放着灿烂的笑容，每一次浅显而温暖的声音都像是在轻抚我的耳朵。她的笑容不是那种夸张、过度表现的情绪表达，而是一种深邃而自然的美丽，是一种能让人感受到生活之美和乐趣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个笑佳人似乎总是在与别人交谈时展现出她独特的魅力。她的话语中充满了智慧和幽默，同时又不失对话者的尊重，这让我深受启发。她的存在，就像一股淡雅而持久的香气，在这个喧嚣都市中，为人们带来一丝宁静。</w:t>
      </w:r>
      <w:r>
        <w:rPr>
          <w:sz w:val="32"/>
          <w:szCs w:val="32"/>
        </w:rPr>
        <w:t>&lt;/p&gt;&lt;p&gt;&lt;img src="/static-img/lMd0IKaTnol-eB8nBtwqz8qzcvaCQC84XKYf-Pl6uAnxOu-5fUBDRgxSYXdU7YiWXh-K0_ZkBh1KQ8y9d2h_4IvBR92Koh3Tp-oJTEXWAENmRLI0d1WVFWqpQ8IDyVf4cSf6PvcejuIn3rTK-iQDqZObg_9TMxoU3_MaZJ925MyqJZPoheiMvq5mCW8PW5THXGQdzLucQNeXqzOpjrFrrA.jpeg"&gt;&lt;/p&gt;&lt;p&gt;</w:t>
      </w:r>
      <w:r>
        <w:rPr>
          <w:sz w:val="32"/>
          <w:szCs w:val="32"/>
        </w:rPr>
        <w:t>当我准备离开的时候，笑佳人才发现了我，她友好地向我介绍了店里的特色饮品，并邀请我再次光临。那一刻，我明白，“国色生香 笑佳人”并非仅仅是形容某种景象或氛围，它更是一种生活方式，一种能够触动内心深处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那个小酒馆里的国色生香 笑佳人，我都会感到一种温暖和安慰。我开始更加珍惜身边每一次真挚的交流，每一次自然而然的心灵碰撞，因为它们正是我生命中的那份国色生香 笑佳人的馈赠。</w:t>
      </w:r>
      <w:r>
        <w:rPr>
          <w:sz w:val="32"/>
          <w:szCs w:val="32"/>
        </w:rPr>
        <w:t>&lt;/p&gt;&lt;p&gt;&lt;img src="/static-img/6TNjOmvuPFcTm05OfnNSF8qzcvaCQC84XKYf-Pl6uAnxOu-5fUBDRgxSYXdU7YiWXh-K0_ZkBh1KQ8y9d2h_4IvBR92Koh3Tp-oJTEXWAENmRLI0d1WVFWqpQ8IDyVf4cSf6PvcejuIn3rTK-iQDqZObg_9TMxoU3_MaZJ925MyqJZPoheiMvq5mCW8PW5THXGQdzLucQNeXqzOpjrFrrA.jpeg"&gt;&lt;/p&gt;&lt;p&gt;&lt;a href = "/doc/754116-</w:t>
      </w:r>
      <w:r>
        <w:rPr>
          <w:sz w:val="32"/>
          <w:szCs w:val="32"/>
        </w:rPr>
        <w:t>国色生香 笑佳人我见过的那些笑声里藏着的秘密</w:t>
      </w:r>
      <w:r>
        <w:rPr>
          <w:sz w:val="32"/>
          <w:szCs w:val="32"/>
        </w:rPr>
        <w:t>.doc" rel="alternate" download="754116-</w:t>
      </w:r>
      <w:r>
        <w:rPr>
          <w:sz w:val="32"/>
          <w:szCs w:val="32"/>
        </w:rPr>
        <w:t>国色生香 笑佳人我见过的那些笑声里藏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